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５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美里町木造住宅耐震診断補助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6842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美里町長　　様</w:t>
      </w:r>
    </w:p>
    <w:p>
      <w:pPr>
        <w:pStyle w:val="Normal"/>
        <w:rPr/>
      </w:pPr>
      <w:r>
        <w:rPr/>
      </w:r>
    </w:p>
    <w:p>
      <w:pPr>
        <w:pStyle w:val="Normal"/>
        <w:ind w:firstLine="4011"/>
        <w:rPr/>
      </w:pPr>
      <w:r>
        <w:rPr/>
        <w:t>申請者　住　　所</w:t>
      </w:r>
    </w:p>
    <w:p>
      <w:pPr>
        <w:pStyle w:val="Normal"/>
        <w:ind w:firstLine="236"/>
        <w:rPr/>
      </w:pPr>
      <w:r>
        <w:rPr/>
        <w:t>　　　　　　　　　　　　　　　　　　　　氏　　名　　　　　　　　　　印</w:t>
      </w:r>
    </w:p>
    <w:p>
      <w:pPr>
        <w:pStyle w:val="Normal"/>
        <w:ind w:firstLine="236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美里町木造住宅耐震診断補助金交付要綱第１１条の規定により、下記のとおり補助金の交付を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交付請求額　　　　</w:t>
      </w:r>
      <w:r>
        <w:rPr>
          <w:u w:val="single"/>
        </w:rPr>
        <w:t>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振込先（交付決定者本人名義の口座に限ります。）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-635</wp:posOffset>
                      </wp:positionV>
                      <wp:extent cx="635" cy="22840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25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-635</wp:posOffset>
                      </wp:positionV>
                      <wp:extent cx="635" cy="22847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1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-635</wp:posOffset>
                      </wp:positionV>
                      <wp:extent cx="635" cy="10045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75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銀　　行　　　　　　　　　　本　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413385" cy="21780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178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 込 先 金 融 機 関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171.5pt;mso-wrap-distance-left:9.05pt;mso-wrap-distance-right:9.05pt;mso-wrap-distance-top:0pt;mso-wrap-distance-bottom:0pt;margin-top:3.95pt;mso-position-vertical-relative:text;margin-left:-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 込 先 金 融 機 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金融機関名　　　　　　　　　信用金庫　　　　　　　　　　支　店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信用組合　　　　　　　　　　支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農　　協　　　　　　　　　　出張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-10795</wp:posOffset>
                      </wp:positionV>
                      <wp:extent cx="51460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-0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口座の種別　　　　　　　　普　　通　　・　　当　　座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-13335</wp:posOffset>
                      </wp:positionV>
                      <wp:extent cx="51460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-1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 　口座番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-10160</wp:posOffset>
                      </wp:positionV>
                      <wp:extent cx="51460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-0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27965</wp:posOffset>
                      </wp:positionV>
                      <wp:extent cx="51352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17.9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 （フリガナ）　　</w:t>
            </w:r>
          </w:p>
          <w:p>
            <w:pPr>
              <w:pStyle w:val="Normal"/>
              <w:rPr/>
            </w:pPr>
            <w:r>
              <w:rPr/>
              <w:t>　　　　　口座名義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4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04:00Z</dcterms:created>
  <dc:creator>美里町</dc:creator>
  <dc:description/>
  <cp:keywords/>
  <dc:language>en-US</dc:language>
  <cp:lastModifiedBy>美里町</cp:lastModifiedBy>
  <cp:lastPrinted>2011-08-11T10:27:00Z</cp:lastPrinted>
  <dcterms:modified xsi:type="dcterms:W3CDTF">2011-08-11T01:27:00Z</dcterms:modified>
  <cp:revision>6</cp:revision>
  <dc:subject/>
  <dc:title/>
</cp:coreProperties>
</file>