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号（第１０条関係）</w:t>
      </w:r>
    </w:p>
    <w:p>
      <w:pPr>
        <w:pStyle w:val="Normal"/>
        <w:jc w:val="center"/>
        <w:rPr/>
      </w:pPr>
      <w:r>
        <w:rPr/>
        <w:t>耐震改修工事の費用の内訳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補助対象建築物の所在地：美里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震改修工事費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9"/>
        <w:gridCol w:w="709"/>
        <w:gridCol w:w="2268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諸経費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改修工事費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管理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相当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震改修設計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709"/>
        <w:gridCol w:w="709"/>
        <w:gridCol w:w="2268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諸経費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改修設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対象経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709"/>
        <w:gridCol w:w="709"/>
        <w:gridCol w:w="2268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諸経費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6:00Z</dcterms:created>
  <dc:creator>美里町</dc:creator>
  <dc:description/>
  <cp:keywords/>
  <dc:language>en-US</dc:language>
  <cp:lastModifiedBy>美里町</cp:lastModifiedBy>
  <dcterms:modified xsi:type="dcterms:W3CDTF">2011-12-26T07:35:00Z</dcterms:modified>
  <cp:revision>4</cp:revision>
  <dc:subject/>
  <dc:title/>
</cp:coreProperties>
</file>