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美里町木造住宅耐震改修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6"/>
        <w:rPr/>
      </w:pPr>
      <w:r>
        <w:rPr/>
        <w:t>申請者　住　　所</w:t>
      </w:r>
    </w:p>
    <w:p>
      <w:pPr>
        <w:pStyle w:val="Normal"/>
        <w:ind w:firstLine="230"/>
        <w:rPr/>
      </w:pPr>
      <w:r>
        <w:rPr/>
        <w:t>　　　　　　　　　　　　　　　　　　　　氏　　名　　　　　　　　　　　印</w:t>
      </w:r>
    </w:p>
    <w:p>
      <w:pPr>
        <w:pStyle w:val="Normal"/>
        <w:ind w:firstLine="230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木造住宅耐震改修補助金交付要綱第１４条の規定により、下記のとおり補助金の交付を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交付請求額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金　　　　　　　　　　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/>
        <w:t>振込先（交付決定者本人名義の口座に限ります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>
          <w:trHeight w:val="3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4445</wp:posOffset>
                      </wp:positionV>
                      <wp:extent cx="635" cy="25374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35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3035</wp:posOffset>
                      </wp:positionV>
                      <wp:extent cx="342900" cy="2189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8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　込　先　金　融　機　関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2.4pt;mso-wrap-distance-left:9.05pt;mso-wrap-distance-right:9.05pt;mso-wrap-distance-top:0pt;mso-wrap-distance-bottom:0pt;margin-top:12.05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　込　先　金　融　機　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4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765</wp:posOffset>
                      </wp:positionV>
                      <wp:extent cx="518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口座の種別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540</wp:posOffset>
                      </wp:positionV>
                      <wp:extent cx="5181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64490</wp:posOffset>
                      </wp:positionV>
                      <wp:extent cx="5181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28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口座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   （フリガナ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6985</wp:posOffset>
                      </wp:positionV>
                      <wp:extent cx="5181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-0.5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口座名義人　　　　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-4445</wp:posOffset>
                      </wp:positionV>
                      <wp:extent cx="635" cy="1045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銀　　行　　　　　　　　　本　　店</w:t>
            </w:r>
          </w:p>
          <w:p>
            <w:pPr>
              <w:pStyle w:val="Normal"/>
              <w:rPr/>
            </w:pPr>
            <w:r>
              <w:rPr/>
              <w:t>　　　　　　　　信用金庫　　　　　　　　　支　　店</w:t>
            </w:r>
          </w:p>
          <w:p>
            <w:pPr>
              <w:pStyle w:val="Normal"/>
              <w:rPr/>
            </w:pPr>
            <w:r>
              <w:rPr/>
              <w:t>　　　　　　　　信用組合　　　　　　　　　支　　所</w:t>
            </w:r>
          </w:p>
          <w:p>
            <w:pPr>
              <w:pStyle w:val="Normal"/>
              <w:rPr/>
            </w:pPr>
            <w:r>
              <w:rPr/>
              <w:t>　　　　　　　　農　　協　　　　　　　　　出 張 所</w:t>
            </w:r>
          </w:p>
          <w:p>
            <w:pPr>
              <w:pStyle w:val="Normal"/>
              <w:spacing w:lineRule="auto" w:line="360"/>
              <w:ind w:firstLine="1838"/>
              <w:rPr/>
            </w:pPr>
            <w:r>
              <w:rPr/>
              <w:t>普　通　・　当　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1:00Z</dcterms:created>
  <dc:creator>美里町</dc:creator>
  <dc:description/>
  <cp:keywords/>
  <dc:language>en-US</dc:language>
  <cp:lastModifiedBy>美里町</cp:lastModifiedBy>
  <cp:lastPrinted>2012-02-09T16:29:00Z</cp:lastPrinted>
  <dcterms:modified xsi:type="dcterms:W3CDTF">2012-02-09T07:29:00Z</dcterms:modified>
  <cp:revision>7</cp:revision>
  <dc:subject/>
  <dc:title/>
</cp:coreProperties>
</file>