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０号（別表第３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right="80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里町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7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/>
        <w:t>美里町危険老朽空家除去補助金交付要綱</w:t>
      </w:r>
      <w:r>
        <w:rPr>
          <w:sz w:val="22"/>
          <w:szCs w:val="22"/>
        </w:rPr>
        <w:t>の実施に当たり、下記物件に係る紛争等が生じた場合、責任を持って解決し、町に対して一切の損害を与え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2"/>
          <w:szCs w:val="22"/>
        </w:rPr>
        <w:t>補助対象空家の所在地　美里町大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">
    <w:name w:val="第＊条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33">
    <w:name w:val="第＊条33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57:00Z</dcterms:created>
  <dc:creator>user</dc:creator>
  <dc:description/>
  <cp:keywords/>
  <dc:language>en-US</dc:language>
  <cp:lastModifiedBy>茂木　裕貴</cp:lastModifiedBy>
  <cp:lastPrinted>2021-06-24T16:12:00Z</cp:lastPrinted>
  <dcterms:modified xsi:type="dcterms:W3CDTF">2021-06-24T07:12:00Z</dcterms:modified>
  <cp:revision>16</cp:revision>
  <dc:subject/>
  <dc:title>議案第　号</dc:title>
</cp:coreProperties>
</file>