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３号（第７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美里町ごみ収集所等設置事業費補助金変更交付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美里町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　　 申請者 　美里町　　　　　　区長</w:t>
      </w:r>
    </w:p>
    <w:p>
      <w:pPr>
        <w:pStyle w:val="Normal"/>
        <w:bidi w:val="0"/>
        <w:ind w:left="0" w:right="0" w:firstLine="5669"/>
        <w:rPr/>
      </w:pPr>
      <w:r>
        <w:rPr>
          <w:rFonts w:ascii="ＭＳ 明朝" w:hAnsi="ＭＳ 明朝"/>
        </w:rPr>
        <w:t>　　　　　　　　　　　印</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 xml:space="preserve">　　　　年　　月　　日付けで交付決定のあったごみ収集所等設置事業費補助金について、申請内容に変更が生じたので、美里町ごみ収集所等設置事業費補助金交付要綱第７条第１項の規定により、下記のとおり申請します。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変更申請額　　金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変更の理由</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３　申請内容の変更が確認できる書類　別紙のとおり</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sz w:val="21"/>
      <w:szCs w:val="21"/>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rFonts w:ascii="ＭＳ 明朝" w:hAnsi="ＭＳ 明朝" w:eastAsia="Times New Roman"/>
    </w:rPr>
  </w:style>
  <w:style w:type="character" w:styleId="Style16">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6</Characters>
  <CharactersWithSpaces>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3:00Z</dcterms:created>
  <dc:creator/>
  <dc:description/>
  <dc:language>en-US</dc:language>
  <cp:lastModifiedBy/>
  <dcterms:modified xsi:type="dcterms:W3CDTF">2024-07-29T09:14:00Z</dcterms:modified>
  <cp:revision>1</cp:revision>
  <dc:subject/>
  <dc:title/>
</cp:coreProperties>
</file>