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３号（第９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開　札　立　会　申　出　書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下記の入札執行にあたり、美里町郵便入札実施要領第９条の規定により、開札立会人として開札に立ち会うことを申請し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なお、都合により代表者本人が出席できない場合は、代理人が開札当日に開札立会委任状を持参して立ち会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１　開札日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２　開札場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３　件名（物品名等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４　納品等</w:t>
      </w:r>
      <w:r>
        <w:rPr>
          <w:kern w:val="0"/>
          <w:sz w:val="22"/>
          <w:szCs w:val="22"/>
        </w:rPr>
        <w:t>場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696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252"/>
        <w:rPr/>
      </w:pPr>
      <w:r>
        <w:rPr/>
        <w:t>美里町長　原 田 信 次 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5:00Z</dcterms:created>
  <dc:creator>p-260</dc:creator>
  <dc:description/>
  <cp:keywords/>
  <dc:language>en-US</dc:language>
  <cp:lastModifiedBy>坂井 智也</cp:lastModifiedBy>
  <cp:lastPrinted>2022-03-15T10:35:00Z</cp:lastPrinted>
  <dcterms:modified xsi:type="dcterms:W3CDTF">2022-03-17T04:51:00Z</dcterms:modified>
  <cp:revision>6</cp:revision>
  <dc:subject/>
  <dc:title>入札参加者心得関係</dc:title>
</cp:coreProperties>
</file>